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76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CLARA PAOLA ROSALES MONTIE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Por instrucciones de la Diputada Neyda Aracelly Pat Dzul, Presidenta de la Comisión de Postulación “Consuelo Zavala Castillo, del H. Congreso del Estado de Yucatán”, y de conformidad con lo establecido en los artículos 124, último párrafo, 133 y 134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viernes 24 de enero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1 de enero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76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SAYDA MELINA RODRÍGUEZ GÓMEZ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Por instrucciones de la Diputada Neyda Aracelly Pat Dzul, Presidenta de la Comisión de Postulación “Consuelo Zavala Castillo, del H. Congreso del Estado de Yucatán”, y de conformidad con lo establecido en los artículos 124, último párrafo, 133 y 134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viernes 24 de enero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1 de enero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76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DIP. LARISSA ACOSTA ESCALANT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Por instrucciones de la Diputada Neyda Aracelly Pat Dzul, Presidenta de la Comisión de Postulación “Consuelo Zavala Castillo, del H. Congreso del Estado de Yucatán”, y de conformidad con lo establecido en los artículos 124, último párrafo, 133 y 134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viernes 24 de enero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1 de enero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76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ÍA ESTHER MAGADÁN ALONZ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Por instrucciones de la Diputada Neyda Aracelly Pat Dzul, Presidenta de la Comisión de Postulación “Consuelo Zavala Castillo, del H. Congreso del Estado de Yucatán”, y de conformidad con lo establecido en los artículos 124, último párrafo, 133 y 134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viernes 24 de enero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1 de enero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rFonts w:ascii="Arial Narrow" w:hAnsi="Arial Narrow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caps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rial Narrow" w:hAnsi="Arial Narrow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7z1">
    <w:name w:val="WW8Num17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35:00Z</dcterms:created>
  <dc:creator>erika.peralta</dc:creator>
  <dc:description/>
  <cp:keywords/>
  <dc:language>en-US</dc:language>
  <cp:lastModifiedBy>Ana Isabel Rodríguez Kantún</cp:lastModifiedBy>
  <cp:lastPrinted>2024-11-21T09:41:00Z</cp:lastPrinted>
  <dcterms:modified xsi:type="dcterms:W3CDTF">2025-01-21T15:49:00Z</dcterms:modified>
  <cp:revision>4</cp:revision>
  <dc:subject/>
  <dc:title>DIP</dc:title>
</cp:coreProperties>
</file>